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МДК.02.02 ЛЕЧЕНИЕ ПАЦИЕНТОВ ХИРУРГ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 ЛЕЧЕНИЕ ПАЦИЕНТОВ  ОНК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-18 уч.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 программ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31.02.01 Лечебное  дело.</w:t>
      </w:r>
    </w:p>
    <w:p>
      <w:pPr>
        <w:pStyle w:val="Style26"/>
        <w:ind w:hanging="0"/>
        <w:rPr/>
      </w:pPr>
      <w:r>
        <w:rPr/>
        <w:t>входящей в состав укрупненной группы специальностей 31.00.00 Клиническая медицина, направление подготовки  Здравоохранение и медицинские на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0"/>
        <w:gridCol w:w="239"/>
      </w:tblGrid>
      <w:tr>
        <w:trPr>
          <w:trHeight w:val="187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0" w:type="dxa"/>
            <w:tcBorders/>
          </w:tcPr>
          <w:tbl>
            <w:tblPr>
              <w:tblW w:w="10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67"/>
              <w:gridCol w:w="4497"/>
            </w:tblGrid>
            <w:tr>
              <w:trPr>
                <w:trHeight w:val="1877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spacing w:lineRule="auto" w:line="276" w:before="0" w:after="12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заседании ЦМК Лечебное дело  </w:t>
                  </w:r>
                </w:p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ардина И.В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>
                      <w:sz w:val="28"/>
                      <w:szCs w:val="28"/>
                    </w:rPr>
                    <w:t xml:space="preserve">Протокол № 10   от  19.06.2017 г. 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spacing w:lineRule="auto" w:line="276" w:before="0" w:after="12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Утверждаю: 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А. Замятина …………..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01.07.2017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ардина И.В. – преподаватель клинических дисциплин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БПОУ Челябинского медицин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Совета протокол № 7 от 26 июня 2017 год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833"/>
      </w:tblGrid>
      <w:tr>
        <w:trPr>
          <w:trHeight w:val="931" w:hRule="atLeast"/>
        </w:trPr>
        <w:tc>
          <w:tcPr>
            <w:tcW w:w="9372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 ПРОГРАММЫ ЧАСТИ  ПРОФЕССИОНАЛЬНОГО МОДУЛЯ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372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ЧАСТИ   ПРОФЕССИОНАЛЬНОГО МОДУЛЯ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372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ЧАСТИ   ПРОФЕССИОНАЛЬНОГО МОДУЛЯ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372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ЧАСТИ   ПРОФЕССИОНАЛЬНОГО МОДУЛЯ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372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b/>
                <w:caps/>
              </w:rPr>
              <w:t xml:space="preserve">Контроль и оценка результатов освоения ЧАСТИ  ПРОФЕССИОНАЛЬНОГО МОДУЛЯ (вида профессиональной деятельности)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ЧАСТИ 3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ЛЕЧЕНИЕ ПАЦИЕНТОВ  ОНКОЛОГ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26"/>
        <w:rPr/>
      </w:pPr>
      <w:r>
        <w:rPr/>
        <w:t>Рабочая программа части 3 профессионального модуля (далее - рабочая</w:t>
      </w:r>
      <w:r>
        <w:rPr>
          <w:color w:val="FF0000"/>
        </w:rPr>
        <w:t xml:space="preserve"> </w:t>
      </w:r>
      <w:r>
        <w:rPr/>
        <w:t>программа) - является частью программы подготовки специалистов среднего звена в соответствии  с ФГОС по специальности СПО 31.02.01 Лечебное  дело, входящей в состав укрупненной группы специальностей 31.00.00</w:t>
      </w:r>
      <w:r>
        <w:rPr>
          <w:lang w:val="en-US"/>
        </w:rPr>
        <w:t> </w:t>
      </w:r>
      <w:r>
        <w:rPr/>
        <w:t>Клиническая медицина,  в части освоения основного вида профессиональной деятельности (ВПД):Лечебная деятельность и соответствующих профессиональных компетенций (ПК):</w:t>
      </w:r>
    </w:p>
    <w:p>
      <w:pPr>
        <w:pStyle w:val="Style26"/>
        <w:rPr/>
      </w:pPr>
      <w:r>
        <w:rPr/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428"/>
      </w:tblGrid>
      <w:tr>
        <w:trPr/>
        <w:tc>
          <w:tcPr>
            <w:tcW w:w="11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 пациента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>
          <w:trHeight w:val="673" w:hRule="atLeas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пециализированный сестринский уход за пациентом.</w:t>
            </w:r>
          </w:p>
        </w:tc>
      </w:tr>
      <w:tr>
        <w:trPr>
          <w:trHeight w:val="525" w:hRule="atLeas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казание психологической помощи пациенту  и его окружению.</w:t>
            </w:r>
          </w:p>
        </w:tc>
      </w:tr>
      <w:tr>
        <w:trPr>
          <w:trHeight w:val="673" w:hRule="atLeast"/>
        </w:trPr>
        <w:tc>
          <w:tcPr>
            <w:tcW w:w="116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части 3 «Лечение пациентов онкологического профиля »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циклах усовершенствования по  специальности лечебное  дело, скорая и неотложная помощь, семейный фельдшер, фельдшер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части 3 </w:t>
      </w:r>
      <w:r>
        <w:rPr>
          <w:sz w:val="28"/>
          <w:szCs w:val="28"/>
        </w:rPr>
        <w:t xml:space="preserve">«Лечение пациентов онкологического профиля » </w:t>
      </w:r>
      <w:r>
        <w:rPr>
          <w:b/>
          <w:sz w:val="28"/>
          <w:szCs w:val="28"/>
        </w:rPr>
        <w:t>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 xml:space="preserve">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лечения и определения тактики ведения паци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оценки результатов лечеб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и специализированного ухода пациентами при различной патологии с учетом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и медицинских услуг в хирургии, травматологии, онкологии, офтальмологии,  оториноларингологии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проводить дифференциальную диагностику заболе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определять тактику ведения паци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назначать немедикаментозное  и медикаментозное ле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определять показания и противопоказания к применению лекарствен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лекарственные средства  пациентам разных возрастны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пределять показания к госпитализации пациента и организовывать транспортировку в лечебно профилактическ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ечебно-диагностические манипуля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 эффективности л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ход  за пациентами при различных заболеваниях с учетом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ухода в хирургии, травматологии, онкологии, офтальмологии, оториноларинг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кинетику и фармакодинамику лекарственных препара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ние и противопоказание к применению лекарствен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бочные действия, характер взаимодействия лекарственных препаратов из однородных и различных лекарственны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лекарственных средств у разных 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Количество часов на освоение  части 3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1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 1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практики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ой практики н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ЧАСТИ 3  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части 3 «Лечение пациентов онкологического профиля » профессионального модуля является овладение обучающимися видом профессиональной деятельности – лечебной деятельност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61"/>
      </w:tblGrid>
      <w:tr>
        <w:trPr>
          <w:trHeight w:val="651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актику ведения  пациент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2.3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лечебные вмешательства.</w:t>
            </w:r>
          </w:p>
        </w:tc>
      </w:tr>
      <w:tr>
        <w:trPr>
          <w:trHeight w:val="271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контроль эффективности лечения.</w:t>
            </w:r>
          </w:p>
        </w:tc>
      </w:tr>
      <w:tr>
        <w:trPr>
          <w:trHeight w:val="33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контроль состояния пациента.</w:t>
            </w:r>
          </w:p>
        </w:tc>
      </w:tr>
      <w:tr>
        <w:trPr>
          <w:trHeight w:val="272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6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пециализированный сестринский уход за пациентом.</w:t>
            </w:r>
          </w:p>
        </w:tc>
      </w:tr>
      <w:tr>
        <w:trPr>
          <w:trHeight w:val="52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7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оказание психологической помощи пациенту  и его окружению.</w:t>
            </w:r>
          </w:p>
        </w:tc>
      </w:tr>
      <w:tr>
        <w:trPr>
          <w:trHeight w:val="41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8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медицинскую документацию.</w:t>
            </w:r>
          </w:p>
        </w:tc>
      </w:tr>
      <w:tr>
        <w:trPr>
          <w:trHeight w:val="76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66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84" w:hanging="0"/>
              <w:jc w:val="both"/>
              <w:rPr/>
            </w:pPr>
            <w:r>
              <w:rPr/>
              <w:t xml:space="preserve">Ориентироваться в условиях частой смены технологий </w:t>
              <w:br/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 xml:space="preserve">Быть готовым брать на себя нравственные обязательства </w:t>
              <w:br/>
              <w:t>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. Структура и примерное содержание ЧАСТИ 3  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части 3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ечение пациентов онкологического профиля</w:t>
      </w:r>
      <w:r>
        <w:rPr>
          <w:sz w:val="28"/>
          <w:szCs w:val="28"/>
        </w:rPr>
        <w:t xml:space="preserve"> » </w:t>
      </w:r>
      <w:r>
        <w:rPr>
          <w:b/>
          <w:sz w:val="28"/>
          <w:szCs w:val="28"/>
        </w:rPr>
        <w:t xml:space="preserve"> профессионального модуля </w:t>
      </w:r>
      <w:r>
        <w:rPr>
          <w:sz w:val="28"/>
          <w:szCs w:val="28"/>
        </w:rPr>
        <w:t>(вариант для СПО)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69"/>
        <w:gridCol w:w="1155"/>
        <w:gridCol w:w="783"/>
        <w:gridCol w:w="1595"/>
        <w:gridCol w:w="1145"/>
        <w:gridCol w:w="827"/>
        <w:gridCol w:w="1145"/>
        <w:gridCol w:w="1072"/>
        <w:gridCol w:w="1653"/>
      </w:tblGrid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 профилю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31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02.02.</w:t>
            </w:r>
            <w:r>
              <w:rPr/>
              <w:t xml:space="preserve"> Лечение пациентов хирургического профи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768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2.1.-ПК 2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3. </w:t>
            </w:r>
            <w:r>
              <w:rPr/>
              <w:t>Лечение пациентов  онкологического профи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9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по разделу 2 части 3 «Лечение пациентов онкологического профиля » профессионального модуля (ПМ)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6"/>
        <w:gridCol w:w="8522"/>
        <w:gridCol w:w="1418"/>
        <w:gridCol w:w="141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Наименование разделов профессионального модуля (ПМ) и тем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/>
              <w:t>Лечение пациентов хирургического профиля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Лечение пациентов  онкологического профиля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Общие принципы лечения опухолей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 основные понятие о методах лечения  опухолей.  Принципы выбора метода лечения.  Понятия о комбинированном, комплексном, многокомпонентном  способах лечения. Выбор программы лечения. Сбор  информация о важнейших  признаках заболевания: локализация, степень распространения патологического процесса и стадия заболевания (размеры и глубина инвазии первичной опухоли; отношение ее к окружающим тканям и органам, состояние регионарных лимфатических узлов, поражение метастазами отдаленных лимфатических узлов и органов, паранеопластические явления); клинико-анатомическая форма роста опухоли (экзофитная, эндофитная, смешанная, темп роста, параканкрозная реакция окружающих тканей); морфологическая структура опухоли (гистогенетическая принадлежность, степень дифференцировки клеточных элементов); общее состояние больного, пол, возраст; состояние основных систем гомеостаза организма больного; состояние физиологической системы иммунитета. Разработка комплексных методов, обеспечивающих излечение больных, и их социальную и трудовую реабилитаци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лечения опухол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Противоопухолевая химиотерапия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лассификация противоопухолевых препаратов. Механизмы действия противоопухолевых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ческие эффекты. Показания к применению. Способ применения и дозы. Побочные эффекты. Противопоказания. Осложнения химиотерапии.    Миелотоксичность препаратов. Понятие о химиорезистентных опухоля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eastAsia="Calibri" w:cs="Times New Roman"/>
                <w:bCs/>
              </w:rPr>
              <w:t>Противоопухолевая химиотерап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Противоопухолевая л</w:t>
            </w:r>
            <w:r>
              <w:rPr/>
              <w:t>учевая терапия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 w:cs="Times New Roman"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 xml:space="preserve">Лучевая терапия как основной или самостоятельный метод лечения. Использование  лучевой терапии в комбинации с хирургическим вмешательством; в сочетании с химиогормонотерапией; Физико-техническое обеспечение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Аппаратура, используемая для лучевой терапии. Показание и    противопоказания  к назначению лучевой терапии. Уровни канцерицидных доз для различных опухол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 xml:space="preserve">Радикальная (курабельная) лучевой терапия  направлена на полное излечение больного от опухоли и регионарных метастазов путем подведения канцерицидной дозы радиации. 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 xml:space="preserve">Паллиативная лучевая терапия предпринимается для уменьшения размеров опухоли и ее метастазов, стабилизации опухолевого роста. 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Симптоматическая лучевая терап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 xml:space="preserve">Понятие наружного и внутреннего облучени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 xml:space="preserve">Осложнения  лучевой терап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eastAsia="Calibri"/>
                <w:bCs/>
              </w:rPr>
              <w:t>Противоопухолевая л</w:t>
            </w:r>
            <w:r>
              <w:rPr/>
              <w:t>учевая терапия.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Противоопухолевое  оперативное лечение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 w:cs="Times New Roman"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</w:rPr>
              <w:t xml:space="preserve">Показания и противопоказания для оперативного лечения. Виды операций, применяемые в онкологии.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</w:rPr>
              <w:t>Диагностические,  радикальные  и паллиативные операции в  онкологии. Сочетание с лекарственной и лучевой терапи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ротивоопухолевое оперативное 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части 3 «Лечение пациентов онкологического профиля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полнение заданий в электронных пособиях и учебниках, рабочих тетрадя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Участие в исследовательской работ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1. Общие принципы лечения опухоле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Подготовить презентацию на темы «Методы лечения злокачественных опухолей», «Принципы лечения опухолей» по заданию преподавателя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Написание рефератов на темы «Разработка комплексных методов, обеспечивающих излечение больных, и их социальную и трудовую реабилитацию» по заданию преподавател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>Составление словаря медицинских терминов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/>
              </w:rPr>
              <w:t>Составление сравнительной таблицы по дифференциальному диагноз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Составление алгоритма действия фельдшера на догоспитальном этапе по заданию преподавателя. </w:t>
            </w:r>
          </w:p>
          <w:p>
            <w:pPr>
              <w:pStyle w:val="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Составление беседы с родственниками больного об эффективном взаимодействии с ним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 и ситуационных задач по теме за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rFonts w:eastAsia="Calibri"/>
                <w:b/>
                <w:bCs/>
              </w:rPr>
              <w:t>Противоопухолевая химиотерап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Подготовить презентацию на темы «Противоопухолевые средства», «Осложнения химиотерапии» по заданию преподавателя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Написание рефератов на темы «Химиотерапия истинных опухолей», «Химиотерапия злокачественных заболеваний кроветворной системы» по заданию преподавател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>Составление словаря медицинских терминов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/>
              </w:rPr>
              <w:t>Составление сравнительной таблицы по дифференциальному диагноз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Составление алгоритма действия фельдшера на догоспитальном этапе по заданию преподавателя. </w:t>
            </w:r>
          </w:p>
          <w:p>
            <w:pPr>
              <w:pStyle w:val="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Составление беседы с родственниками больного об эффективном взаимодействии с ним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 и ситуационных задач по теме за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eastAsia="Calibri"/>
                <w:b/>
                <w:bCs/>
              </w:rPr>
              <w:t>Противоопухолевая л</w:t>
            </w:r>
            <w:r>
              <w:rPr>
                <w:b/>
              </w:rPr>
              <w:t>учевая терап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Подготовить презентацию на темы «Лучевая терапия как основной или самостоятельный метод лечения», «Осложнения  лучевой терапии» по заданию преподавателя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Написание рефератов на темы «Лучевая терапия как основной или самостоятельный метод лечения», «Аппаратура, используемая для лучевой терапии» по заданию преподавател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>Составление словаря медицинских терминов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/>
              </w:rPr>
              <w:t>Составление сравнительной таблицы по дифференциальному диагноз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Составление алгоритма действия фельдшера на догоспитальном этапе по заданию преподавателя. </w:t>
            </w:r>
          </w:p>
          <w:p>
            <w:pPr>
              <w:pStyle w:val="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Составление беседы с родственниками больного об эффективном взаимодействии с ним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 и ситуационных задач по теме за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>
                <w:rFonts w:eastAsia="Calibri"/>
                <w:b/>
                <w:bCs/>
              </w:rPr>
              <w:t>Противоопухолевое  оперативное лечени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Подготовить презентацию на темы «Виды операций, применяемые в онкологии», «Принципы оперативного лечения в онкологии» по заданию преподавателя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Написание рефератов на темы «Уход за онкологическими пациентами», «Оперативное лечение доброкачественных и злокачественных опухолей» по заданию преподавател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>Составление словаря медицинских терминов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/>
              </w:rPr>
              <w:t>Составление сравнительной таблицы по дифференциальному диагноз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Составление алгоритма действия фельдшера на догоспитальном этапе по заданию преподавателя. </w:t>
            </w:r>
          </w:p>
          <w:p>
            <w:pPr>
              <w:pStyle w:val="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Составление беседы с родственниками больного об эффективном взаимодействии с ним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 и ситуационных задач по тем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курсовых работ (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ЧАСТИ 3 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части 3 «Лечение пациентов онкологического профиля » профессионального модуля предполагает наличие учебных кабинетов: хирургии с доклинической практикой; компьютерного  класса; </w:t>
      </w:r>
      <w:r>
        <w:rPr>
          <w:bCs/>
          <w:sz w:val="28"/>
          <w:szCs w:val="28"/>
        </w:rPr>
        <w:t xml:space="preserve">мастерских – нет, лабораторий – 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орудование и инструментар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редме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(фантомы, муляжи, тренажеры и др.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 ухода и самоуход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карственные препара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ая документац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бильный компьютерный клас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ализация программы части 3 «Лечение пациентов  онкологического профиля» модуля не предполагает обязательную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технологическое оснащение рабочих ме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для размещения медицинской аппаратуры и принадлеж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фельдшер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врачеб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реанимационный малый для  скорой медицинск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 для оказания помощи при экзогенных отравл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нтомы для отработки навыков коникотомии, постановки воздуховода, </w:t>
      </w:r>
      <w:r>
        <w:rPr>
          <w:sz w:val="28"/>
          <w:szCs w:val="28"/>
        </w:rPr>
        <w:t>пищеводно-ларингеальные трубки (типа «</w:t>
      </w:r>
      <w:r>
        <w:rPr>
          <w:sz w:val="28"/>
          <w:szCs w:val="28"/>
          <w:lang w:val="en-US"/>
        </w:rPr>
        <w:t>Combitub</w:t>
      </w:r>
      <w:r>
        <w:rPr>
          <w:sz w:val="28"/>
          <w:szCs w:val="28"/>
        </w:rPr>
        <w:t xml:space="preserve">»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ер  для отработки  навыков СЛР  взросло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ер для отработки навыков СЛР  новорожденно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кардиограф портатив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 искусственной вентиляции легких ручной (мешок Амб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ндоско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гуты кровоостанавливающ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шин иммобилизационных транспор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/>
      </w:pPr>
      <w:r>
        <w:rPr>
          <w:bCs/>
          <w:sz w:val="28"/>
          <w:szCs w:val="28"/>
        </w:rPr>
        <w:t xml:space="preserve">Комплект иммобилизационных головодержател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ксирующий воротник Шанца для взрослых 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илки-бескаркас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 для инфуз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пиратор портатив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щеводно-ларингеальные трубки (типа «</w:t>
      </w:r>
      <w:r>
        <w:rPr>
          <w:sz w:val="28"/>
          <w:szCs w:val="28"/>
          <w:lang w:val="en-US"/>
        </w:rPr>
        <w:t>Combitub</w:t>
      </w:r>
      <w:r>
        <w:rPr>
          <w:sz w:val="28"/>
          <w:szCs w:val="28"/>
        </w:rPr>
        <w:t xml:space="preserve">»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/>
      </w:pPr>
      <w:r>
        <w:rPr>
          <w:bCs/>
          <w:sz w:val="28"/>
          <w:szCs w:val="28"/>
        </w:rPr>
        <w:t xml:space="preserve">Ларенгиальные маски для взрослых и дет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а «Анти-ВИЧ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й материал (бинты, вата, лейкопластырь, маски, перчатки,  лекарственные препараты, шприцы,  системы для внутривенного вливания,  катетеризации переферических вен, дезинфекционные средства, антисептики и т.п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(обучающие, контролирующ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чебные материалы на бумажных и  электронных носител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9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ыкина Н.В., Чернова О.В., Сестринское дело в хирургии. Практикум. – Р-на-Д, «Феникс», 2003 г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ладимирова Л.С., Онкология для фельдшеров, Р-на-Д, 2005 г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Морозова А.Д., Конова Т.А., Хирургия, Р-на-Д, «Феникс», 2002 г. 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В.,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щая хирургия» Москва «Медиц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hyperlink r:id="rId7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edcollegelib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- Консультант студента, Электронная библиотека медицинского колледж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fgou</w:t>
        </w:r>
        <w:r>
          <w:rPr>
            <w:rStyle w:val="InternetLink"/>
            <w:color w:val="000000"/>
            <w:sz w:val="28"/>
            <w:lang w:val="ru-RU"/>
          </w:rPr>
          <w:t>-</w:t>
        </w:r>
        <w:r>
          <w:rPr>
            <w:rStyle w:val="InternetLink"/>
            <w:color w:val="000000"/>
            <w:sz w:val="28"/>
          </w:rPr>
          <w:t>vunm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9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mon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ov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0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1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74.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2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onsult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3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r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4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fcgsen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здравоохранения  "Федеральный центр гигиены и эпидемиологии" Роспотребнадзор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5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ar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6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edne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hyperlink r:id="rId17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obr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8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zdravso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9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zdrav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21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Буянов В.М., Первая медицинская помощь. – М, «Медицина», 2000 г.</w:t>
      </w:r>
    </w:p>
    <w:p>
      <w:pPr>
        <w:pStyle w:val="Style21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Возьмитина Л.В., Усиевич Т.Л.: Учебник «Практикум по хирургии». – Р-на-Д, «Феникс», 2002 г.</w:t>
      </w:r>
    </w:p>
    <w:p>
      <w:pPr>
        <w:pStyle w:val="Style21"/>
        <w:numPr>
          <w:ilvl w:val="0"/>
          <w:numId w:val="10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ищев В.К., Общая хирургия. – М., «Медицина», 2002 г.</w:t>
      </w:r>
    </w:p>
    <w:p>
      <w:pPr>
        <w:pStyle w:val="Style21"/>
        <w:widowControl w:val="false"/>
        <w:numPr>
          <w:ilvl w:val="0"/>
          <w:numId w:val="10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исов И.Н., Мовшович В., Общая врачебная практика, 2001 г.</w:t>
      </w:r>
    </w:p>
    <w:p>
      <w:pPr>
        <w:pStyle w:val="Style21"/>
        <w:numPr>
          <w:ilvl w:val="0"/>
          <w:numId w:val="10"/>
        </w:numPr>
        <w:spacing w:lineRule="auto" w:line="360" w:before="0" w:after="200"/>
        <w:ind w:left="284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енисов И.Н.и др., «Общая врачебная практика», Москва, 2001г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Елисеев Ю.Ю., Справочник фельдшера. М., 2002 г.</w:t>
      </w:r>
    </w:p>
    <w:p>
      <w:pPr>
        <w:pStyle w:val="Style21"/>
        <w:widowControl w:val="false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Журнал «Стандарты мировой медицины» №1, 2004 г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Кузин М.И., Хирургические болезни. – М., «Медицина», 2000 г.</w:t>
      </w:r>
    </w:p>
    <w:p>
      <w:pPr>
        <w:pStyle w:val="Style21"/>
        <w:numPr>
          <w:ilvl w:val="0"/>
          <w:numId w:val="10"/>
        </w:numPr>
        <w:spacing w:lineRule="auto" w:line="360"/>
        <w:ind w:left="300" w:hanging="357"/>
        <w:jc w:val="both"/>
        <w:rPr/>
      </w:pPr>
      <w:r>
        <w:rPr>
          <w:sz w:val="28"/>
          <w:szCs w:val="28"/>
        </w:rPr>
        <w:t>Малярчук В.И., Курс лекций по общей хирургии: Учебное пособие. – М., «РУДН», 2000 г.</w:t>
      </w:r>
    </w:p>
    <w:p>
      <w:pPr>
        <w:pStyle w:val="36"/>
        <w:numPr>
          <w:ilvl w:val="0"/>
          <w:numId w:val="10"/>
        </w:numPr>
        <w:spacing w:lineRule="auto" w:line="360" w:before="0" w:after="0"/>
        <w:ind w:left="284" w:hanging="360"/>
        <w:jc w:val="both"/>
        <w:rPr/>
      </w:pPr>
      <w:r>
        <w:rPr>
          <w:bCs/>
          <w:iCs/>
          <w:sz w:val="28"/>
          <w:szCs w:val="28"/>
        </w:rPr>
        <w:t>Машковский М.Д., Лекарственные средства. В двух томах. – М., «Медицина», 2008 г.</w:t>
      </w:r>
    </w:p>
    <w:p>
      <w:pPr>
        <w:pStyle w:val="Style21"/>
        <w:widowControl w:val="false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Михайлов А.А., Справочник фельдшера. М., «Новая волна», 2001 г.</w:t>
      </w:r>
    </w:p>
    <w:p>
      <w:pPr>
        <w:pStyle w:val="Style21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Морозова А.Д., Кононова Т.А., Хирургия для фельдшера: Учебное пособие, Р-на-Д, «Феникс», 2002 г.</w:t>
      </w:r>
    </w:p>
    <w:p>
      <w:pPr>
        <w:pStyle w:val="36"/>
        <w:numPr>
          <w:ilvl w:val="0"/>
          <w:numId w:val="10"/>
        </w:numPr>
        <w:spacing w:lineRule="auto" w:line="360" w:before="0" w:after="0"/>
        <w:ind w:left="284" w:hanging="360"/>
        <w:jc w:val="both"/>
        <w:rPr/>
      </w:pPr>
      <w:r>
        <w:rPr>
          <w:bCs/>
          <w:iCs/>
          <w:sz w:val="28"/>
          <w:szCs w:val="28"/>
        </w:rPr>
        <w:t>Нагнибеда А.Н., Фельдшер скорой помощи. Руководство, С-Пб: «Спецлит», 2000г.</w:t>
      </w:r>
    </w:p>
    <w:p>
      <w:pPr>
        <w:pStyle w:val="36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426" w:hanging="49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ловьев Г.М., Руководство по хирургии: Руководство для врачей.. – М., ООО «Медицинское информационное агентство», 2001 г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426" w:hanging="499"/>
        <w:jc w:val="both"/>
        <w:rPr>
          <w:sz w:val="28"/>
          <w:szCs w:val="28"/>
        </w:rPr>
      </w:pPr>
      <w:r>
        <w:rPr>
          <w:sz w:val="28"/>
          <w:szCs w:val="28"/>
        </w:rPr>
        <w:t>Фадеева Т.Б., Медицинская энциклопедия (внутренние болезни, хирургические болезни, инфекционные болезни, ЛОР, акушерство и др.)  Мн., Беларусь, 2006 г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99"/>
        <w:jc w:val="both"/>
        <w:rPr>
          <w:sz w:val="28"/>
          <w:szCs w:val="28"/>
        </w:rPr>
      </w:pPr>
      <w:r>
        <w:rPr>
          <w:sz w:val="28"/>
          <w:szCs w:val="28"/>
        </w:rPr>
        <w:t>Яхонтова Ю.И., Рутгайзер Я.М., Валенкевич Л.Н., Дифференциальный диагноз основных синдромов при заболеваниях внутренних органов: учебное пособие; Петрозаводский университет. Петрозаводск 2000 г.</w:t>
      </w:r>
    </w:p>
    <w:p>
      <w:pPr>
        <w:pStyle w:val="Style21"/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организации образовательного процесса  создаются   оптимальные условия проведения занятий в учебных аудиториях,  в кабинетах доклинической практики, компьютерных классах, отделениях стационаров, поликлиник, диспансеров, диагностических центров. Аудитории оснащены достаточным учебно-методическим материалом, современным компьютерным  оборудованием для проведения теоретических и практических занятий. Компьютеры объединены в локальную сеть и имеют доступ к 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ю части 3 «</w:t>
      </w:r>
      <w:r>
        <w:rPr>
          <w:sz w:val="28"/>
          <w:szCs w:val="28"/>
        </w:rPr>
        <w:t>Лечение пациентов  онкологического профиля</w:t>
      </w:r>
      <w:r>
        <w:rPr>
          <w:bCs/>
          <w:sz w:val="28"/>
          <w:szCs w:val="28"/>
        </w:rPr>
        <w:t>» профессионального модуля  МП 02</w:t>
      </w:r>
      <w:r>
        <w:rPr>
          <w:b/>
        </w:rPr>
        <w:t xml:space="preserve"> </w:t>
      </w:r>
      <w:r>
        <w:rPr>
          <w:sz w:val="28"/>
          <w:szCs w:val="28"/>
        </w:rPr>
        <w:t xml:space="preserve">Лечебная деятельность </w:t>
      </w:r>
      <w:r>
        <w:rPr>
          <w:bCs/>
          <w:sz w:val="28"/>
          <w:szCs w:val="28"/>
        </w:rPr>
        <w:t xml:space="preserve">должно предшествовать изучение дисциплин  </w:t>
      </w:r>
      <w:r>
        <w:rPr>
          <w:sz w:val="28"/>
          <w:szCs w:val="28"/>
        </w:rPr>
        <w:t>математического и общего естественнонаучного цикла: ЕН 01 Информатика, ЕН 02 Математика;</w:t>
      </w:r>
      <w:r>
        <w:rPr>
          <w:bCs/>
          <w:sz w:val="28"/>
          <w:szCs w:val="28"/>
        </w:rPr>
        <w:t xml:space="preserve"> общепрофессиональных дисциплин: ОП01 Здоровый человек и его окружение, ОП02 Психология, ОП03 Анатомия и физиология человека,  ОП04Фармакология, ОП05 Генетика с основами медицинской генетики, ОП06 Гигиена и экология человека, ОП07 Основы латинского языка с медицинской терминологией, ОП08 Основы патологии, ОП09 Основы микробиологии  иммунологии, а так же МП01 Диагностическая деятельность, ПМ07 «Выполнение работ по одной или нескольким профессиям  рабочих, должностям служащих»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>Образовательным учреждением для  с</w:t>
      </w:r>
      <w:r>
        <w:rPr>
          <w:bCs/>
          <w:sz w:val="28"/>
          <w:szCs w:val="28"/>
        </w:rPr>
        <w:t>тудентов  организуются    консультации по тематике модуля  согласно предусмотренному объему времени образовательного  учреждения. Формы проведения консультаций групповые  и индивидуальны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Наличие высшего профессионального образования, соответствующего профилю ПМ02 Лечебная деятельность.  Опыт деятельности в организациях соответствующей профессиональной сферы является обязательным для преподавателей, отвечающих за освоение профессионального цикла. Преподаватели должны проходить  стажировку в профильных организациях не реже 1 раза в 3 го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АСТИ 3 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95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пределять программу лечения пациентов различных возрастных групп.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л в рамках  компетенции фельдшера</w:t>
            </w:r>
          </w:p>
          <w:p>
            <w:pPr>
              <w:pStyle w:val="28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равильность/</w:t>
            </w:r>
            <w:r>
              <w:rPr>
                <w:color w:val="00B050"/>
                <w:sz w:val="24"/>
                <w:szCs w:val="24"/>
              </w:rPr>
              <w:t>верность</w:t>
            </w:r>
            <w:r>
              <w:rPr>
                <w:sz w:val="24"/>
                <w:szCs w:val="24"/>
              </w:rPr>
              <w:t xml:space="preserve"> выбора программы    лечения пациента в с</w:t>
            </w:r>
            <w:r>
              <w:rPr>
                <w:rFonts w:eastAsia="Calibri"/>
                <w:sz w:val="24"/>
                <w:szCs w:val="24"/>
              </w:rPr>
              <w:t>оответствии</w:t>
            </w:r>
            <w:r>
              <w:rPr>
                <w:sz w:val="24"/>
                <w:szCs w:val="24"/>
              </w:rPr>
              <w:t xml:space="preserve">  с</w:t>
            </w:r>
            <w:r>
              <w:rPr>
                <w:rFonts w:eastAsia="Calibri"/>
                <w:sz w:val="24"/>
                <w:szCs w:val="24"/>
              </w:rPr>
              <w:t xml:space="preserve"> его </w:t>
            </w:r>
            <w:r>
              <w:rPr>
                <w:sz w:val="24"/>
                <w:szCs w:val="24"/>
              </w:rPr>
              <w:t>возрастными особенностя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йс</w:t>
            </w:r>
          </w:p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пределять тактику вед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циента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выбранной тактики ведения пациента его  состоянию 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ребованиям  нормативных  документов.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ть лечебные вмешательств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ответствие   алгоритму выполнения лечебных вмешательст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 xml:space="preserve">Экспертное наблюдение и оценка на практических занятиях.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4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одить контроль эффективности лече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эффективности  лечения по данны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объективного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лабораторного,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инструментального </w:t>
            </w:r>
          </w:p>
          <w:p>
            <w:pPr>
              <w:pStyle w:val="Normal"/>
              <w:rPr/>
            </w:pPr>
            <w:r>
              <w:rPr/>
              <w:t>исследований подтверждает эффективность  лечения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Экспертная оценка  на дифференцированном зачете по ПП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К 2.5. Осуществлять контроль состояния пациент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 состояния пациента подтверждается объективными  и субъективными  данными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рганизовать специализированный сестринский уход за пациентом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авильность   выбора специализированного сестринского ухода за пациентом в соответствии с заболеванием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>
                <w:b/>
                <w:b/>
              </w:rPr>
            </w:pPr>
            <w:r>
              <w:rPr/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Организовать оказание психологической помощи пациенту  и его окружению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стижение психологического равновесия пациента и его окружения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 xml:space="preserve">Экспертное наблюдение и оценка на практических заняти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 Оформлять медицинскую документацию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Ведение медицинской документации в соответствии с отраслевым стандартом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формление  учетных форм  согласно инструкции по заполн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позволяют проверить у обучающихся сформированность профессиональных компетенций и развитие общих компетенций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693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2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рганизовывать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обственную деятельность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выбирать типовые методы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пособы выполнени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рофессиональных задач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ценивать их эффективность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bCs/>
              </w:rPr>
            </w:pPr>
            <w:r>
              <w:rPr/>
              <w:t>и качеств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циональная организация и выбор методов и способов выполнения профессиональных задач.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ность анализировать собственную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тандарт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естандартных ситуация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нести за них ответственность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Работать в команде,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эффективно общаться с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оллегами, руководством, 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пациентами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уктивное взаимодействие обучающихся с преподавателями другими обучающимися, персоналом лечебных учреждений, пациентами и их окружением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..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рать ответственность з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работу членов команды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(подчиненных), за результат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выполнения заданий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ление ответственности за работу членов команды и конечный  результат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4" w:hanging="0"/>
              <w:jc w:val="both"/>
              <w:rPr/>
            </w:pPr>
            <w:r>
              <w:rPr/>
              <w:t xml:space="preserve">ОК 9. </w:t>
            </w:r>
          </w:p>
          <w:p>
            <w:pPr>
              <w:pStyle w:val="Normal"/>
              <w:shd w:fill="FFFFFF" w:val="clear"/>
              <w:ind w:right="-84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ыть готовым брать на себ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равственные обязательств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о отношению к природе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обществу, человеку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монстрация бережного отношения к окружающей среде, приверженности принципам гуманизма.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рганизовывать рабочее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место с соблюдением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требований охраны труда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оизводственной санитарии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нфекционной и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тивопожарной безопасност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ложение и соблюдение правил техники безопасности при выполнении профессиональных задач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экзамен Тестовый контрол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Вести здоровый образ жизни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заниматься физической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ультурой и спортом дл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укрепления здоровья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достижения жизнен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профессиональных целей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 приверженности ЗОЖ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..</w:t>
            </w:r>
          </w:p>
        </w:tc>
      </w:tr>
    </w:tbl>
    <w:p>
      <w:pPr>
        <w:pStyle w:val="Normal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sectPr>
      <w:footerReference w:type="default" r:id="rId20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>
      <w:rFonts w:cs="Verdana"/>
      <w:sz w:val="24"/>
      <w:lang w:val="en-US" w:bidi="ar-SA"/>
    </w:rPr>
  </w:style>
  <w:style w:type="character" w:styleId="Style11">
    <w:name w:val="сп Знак"/>
    <w:qFormat/>
    <w:rPr>
      <w:rFonts w:cs="Verdana"/>
      <w:color w:val="000000"/>
      <w:spacing w:val="-2"/>
      <w:sz w:val="28"/>
      <w:szCs w:val="28"/>
      <w:shd w:fill="FFFFFF" w:val="clear"/>
      <w:lang w:val="ru-RU" w:bidi="ar-SA"/>
    </w:rPr>
  </w:style>
  <w:style w:type="character" w:styleId="Style12">
    <w:name w:val="Основной текст Знак"/>
    <w:qFormat/>
    <w:rPr>
      <w:rFonts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Verdana"/>
      <w:sz w:val="24"/>
      <w:vertAlign w:val="superscript"/>
      <w:lang w:val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Verdana"/>
      <w:strike w:val="false"/>
      <w:dstrike w:val="false"/>
      <w:color w:val="0046B9"/>
      <w:sz w:val="24"/>
      <w:u w:val="none"/>
      <w:lang w:val="en-US" w:bidi="ar-SA"/>
    </w:rPr>
  </w:style>
  <w:style w:type="character" w:styleId="Rvts6">
    <w:name w:val="rvts6"/>
    <w:basedOn w:val="Style10"/>
    <w:qFormat/>
    <w:rPr/>
  </w:style>
  <w:style w:type="character" w:styleId="StrongEmphasis">
    <w:name w:val="Strong"/>
    <w:qFormat/>
    <w:rPr>
      <w:rFonts w:cs="Verdana"/>
      <w:b/>
      <w:bCs/>
      <w:sz w:val="24"/>
      <w:lang w:val="en-US" w:bidi="ar-SA"/>
    </w:rPr>
  </w:style>
  <w:style w:type="character" w:styleId="Style13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Cs w:val="24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31">
    <w:name w:val="Основной текст (3)_"/>
    <w:basedOn w:val="Style10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basedOn w:val="Style13"/>
    <w:qFormat/>
    <w:rPr>
      <w:b/>
      <w:bCs/>
    </w:rPr>
  </w:style>
  <w:style w:type="character" w:styleId="22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32">
    <w:name w:val="Основной текст с отступом 3 Знак"/>
    <w:basedOn w:val="Style10"/>
    <w:qFormat/>
    <w:rPr>
      <w:bCs/>
      <w:iCs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Verdan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tabs>
        <w:tab w:val="left" w:pos="708" w:leader="none"/>
      </w:tabs>
    </w:pPr>
    <w:rPr>
      <w:rFonts w:cs="Verdana"/>
      <w:szCs w:val="20"/>
      <w:lang w:val="en-US"/>
    </w:rPr>
  </w:style>
  <w:style w:type="paragraph" w:styleId="Style17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п"/>
    <w:qFormat/>
    <w:pPr>
      <w:widowControl/>
      <w:shd w:fill="FFFFFF" w:val="clear"/>
      <w:tabs>
        <w:tab w:val="clear" w:pos="708"/>
        <w:tab w:val="left" w:pos="709" w:leader="none"/>
      </w:tabs>
      <w:bidi w:val="0"/>
      <w:ind w:left="709" w:hanging="312"/>
      <w:jc w:val="both"/>
    </w:pPr>
    <w:rPr>
      <w:rFonts w:ascii="Times New Roman" w:hAnsi="Times New Roman" w:eastAsia="Times New Roman" w:cs="Verdana"/>
      <w:color w:val="000000"/>
      <w:spacing w:val="-2"/>
      <w:sz w:val="28"/>
      <w:szCs w:val="28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еречисление для таблиц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exact" w:line="26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08" w:before="540" w:after="240"/>
      <w:jc w:val="center"/>
    </w:pPr>
    <w:rPr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35">
    <w:name w:val="Основной текст с отступом 3"/>
    <w:basedOn w:val="Normal"/>
    <w:qFormat/>
    <w:pPr>
      <w:ind w:left="240" w:hanging="240"/>
    </w:pPr>
    <w:rPr>
      <w:bCs/>
      <w:iCs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edcollegelib.ru/" TargetMode="External"/><Relationship Id="rId8" Type="http://schemas.openxmlformats.org/officeDocument/2006/relationships/hyperlink" Target="http://fgou-vunmc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rospotrebnadzor.ru/" TargetMode="External"/><Relationship Id="rId11" Type="http://schemas.openxmlformats.org/officeDocument/2006/relationships/hyperlink" Target="http://www.74.rospotrebnadzor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rc.ru/" TargetMode="External"/><Relationship Id="rId14" Type="http://schemas.openxmlformats.org/officeDocument/2006/relationships/hyperlink" Target="http://www.fcgsen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mednet.ru/" TargetMode="External"/><Relationship Id="rId17" Type="http://schemas.openxmlformats.org/officeDocument/2006/relationships/hyperlink" Target="http://www.minobr74.ru/" TargetMode="External"/><Relationship Id="rId18" Type="http://schemas.openxmlformats.org/officeDocument/2006/relationships/hyperlink" Target="http://www.minzdravsoc.ru/" TargetMode="External"/><Relationship Id="rId19" Type="http://schemas.openxmlformats.org/officeDocument/2006/relationships/hyperlink" Target="http://www.zdrav74.ru/" TargetMode="Externa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46:00Z</dcterms:created>
  <dc:creator>Осипенко</dc:creator>
  <dc:description/>
  <cp:keywords/>
  <dc:language>en-US</dc:language>
  <cp:lastModifiedBy>CHBMK</cp:lastModifiedBy>
  <cp:lastPrinted>2015-03-22T12:43:00Z</cp:lastPrinted>
  <dcterms:modified xsi:type="dcterms:W3CDTF">2017-12-25T09:57:00Z</dcterms:modified>
  <cp:revision>345</cp:revision>
  <dc:subject/>
  <dc:title>ПРИМЕРНАЯ ПРОГРАММА ПРОФЕССИОНАЛЬНОГО МОДУЛЯ</dc:title>
</cp:coreProperties>
</file>